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плив на навколишнє природне середовище, спричинений виробництвом електричної енер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за I квартал 2021 року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5291"/>
        <w:gridCol w:w="1041"/>
        <w:gridCol w:w="2268"/>
      </w:tblGrid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bookmarkStart w:id="0" w:name="n4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бруднюючої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/кВт•год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зоту окси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міа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гідрид сірчист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цето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нз(о)піре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тилацета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надію п'яти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день хлорист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цю 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цю дво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водні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зоподібні фтористі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верді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дмію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рганец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кел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зо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туть та її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винец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рководен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рковуглец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ирт н-бутилов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иро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ено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рмальдегі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ром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діоактивні відхо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иди окремих забруднюючих речовин у водні об’єкти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зот амонійн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ислі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фтопродук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тр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три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льф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сф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лори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діоактивні відхо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175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2:00Z</dcterms:created>
  <dc:creator>Пользователь Windows</dc:creator>
  <dc:description/>
  <cp:keywords/>
  <dc:language>en-US</dc:language>
  <cp:lastModifiedBy>Ірина Олефір</cp:lastModifiedBy>
  <dcterms:modified xsi:type="dcterms:W3CDTF">2021-04-05T07:22:00Z</dcterms:modified>
  <cp:revision>3</cp:revision>
  <dc:subject/>
  <dc:title/>
</cp:coreProperties>
</file>