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/>
        </w:rPr>
        <w:t>Інформація про частку кожного джерела енергії, використаного для виробництва електричної енерг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за 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квартал 2021 ро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29"/>
        <w:gridCol w:w="2171"/>
        <w:gridCol w:w="2268"/>
        <w:gridCol w:w="1984"/>
        <w:gridCol w:w="1962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72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астка джерела енергії, використаного для виробництва електричної енергії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за 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вартал 2021 року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2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ерезень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дерне паливо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угілл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азу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аз промисловий (вказати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іомас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іогаз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сонячного випромінюванн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вітру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еотермальна енергі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хвиль та припливів, гідроенергія: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ікрогідроелектростанція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інігідроелектростанція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алими гідроелектростанція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види палива/енергії (вказати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AF304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9:00Z</dcterms:created>
  <dc:creator>Пользователь Windows</dc:creator>
  <dc:description/>
  <cp:keywords/>
  <dc:language>en-US</dc:language>
  <cp:lastModifiedBy>Ірина Олефір</cp:lastModifiedBy>
  <dcterms:modified xsi:type="dcterms:W3CDTF">2021-04-05T07:20:00Z</dcterms:modified>
  <cp:revision>3</cp:revision>
  <dc:subject/>
  <dc:title/>
</cp:coreProperties>
</file>