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/>
        </w:rPr>
        <w:t>ІНФОРМАЦІ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про вплив на навколишнє природне середовище, спричинений виробництвом електричної енергії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/>
        </w:rPr>
        <w:t>за 20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20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рік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5"/>
        <w:gridCol w:w="5291"/>
        <w:gridCol w:w="1041"/>
        <w:gridCol w:w="2268"/>
      </w:tblGrid>
      <w:tr>
        <w:trPr>
          <w:trHeight w:val="285" w:hRule="atLeas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bookmarkStart w:id="0" w:name="n40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Найменування забруднюючої речовини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тон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г/кВт•год</w:t>
            </w:r>
          </w:p>
        </w:tc>
      </w:tr>
      <w:tr>
        <w:trPr>
          <w:trHeight w:val="285" w:hRule="atLeas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8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икиди в атмосферне повітря окремих забруднюючих речовин</w:t>
            </w:r>
          </w:p>
        </w:tc>
      </w:tr>
      <w:tr>
        <w:trPr>
          <w:trHeight w:val="285" w:hRule="atLeas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.1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Азоту оксиди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.2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Аміак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.3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Ангідрид сірчистий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.4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Ацетон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.5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Бенз(о)пірен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.6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Бутилацетат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.7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анадію п'ятиокис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.8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одень хлористий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.9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углецю окис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.10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углецю двоокис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.11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углеводні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.12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Газоподібні фтористі сполуки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.13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Тверді речовини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.14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Кадмію сполуки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.15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Марганець та його сполуки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.16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Нікель та його сполуки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.17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Озон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.18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Ртуть та її сполуки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.19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Свинець та його сполуки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.20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Сірководень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.21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Сірковуглець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.22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Спирт н-бутиловий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.23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Стирол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.24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Фенол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.25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Формальдегід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.26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Хром та його сполуки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.27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Радіоактивні відходи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Скиди окремих забруднюючих речовин у водні об’єкти</w:t>
            </w:r>
          </w:p>
        </w:tc>
      </w:tr>
      <w:tr>
        <w:trPr>
          <w:trHeight w:val="285" w:hRule="atLeas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.1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Азот амонійний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.2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Органічні речовини (за показниками біохімічного споживання кисню (БСК 5))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.3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Завислі речовини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.4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Нафтопродукти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.5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Нітрати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.6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Нітрити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.7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Сульфати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.8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Фосфати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.9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Хлориди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.10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Радіоактивні відходи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Normal"/>
        <w:spacing w:before="0" w:after="16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15">
    <w:name w:val="rvts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3:17:00Z</dcterms:created>
  <dc:creator>Пользователь Windows</dc:creator>
  <dc:description/>
  <cp:keywords/>
  <dc:language>en-US</dc:language>
  <cp:lastModifiedBy>Пользователь Windows</cp:lastModifiedBy>
  <dcterms:modified xsi:type="dcterms:W3CDTF">2021-01-12T13:17:00Z</dcterms:modified>
  <cp:revision>2</cp:revision>
  <dc:subject/>
  <dc:title/>
</cp:coreProperties>
</file>