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  <w:t>Інформація 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за ІІ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квартал 2020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29"/>
        <w:gridCol w:w="2171"/>
        <w:gridCol w:w="2268"/>
        <w:gridCol w:w="1984"/>
        <w:gridCol w:w="1962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ка джерела енергії, використаного для виробництва електричної енергії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ього 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І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ртал 2020 року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2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ересень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дерне палив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угілл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зу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з промисловий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мас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сонячного випромінюванн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вітру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еотермальна енергі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хвиль та припливів, гідроенергія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види палива/енергії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26:00Z</dcterms:created>
  <dc:creator>Пользователь Windows</dc:creator>
  <dc:description/>
  <cp:keywords/>
  <dc:language>en-US</dc:language>
  <cp:lastModifiedBy>Гончар О.</cp:lastModifiedBy>
  <dcterms:modified xsi:type="dcterms:W3CDTF">2020-10-03T06:27:00Z</dcterms:modified>
  <cp:revision>4</cp:revision>
  <dc:subject/>
  <dc:title/>
</cp:coreProperties>
</file>