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k-UA"/>
        </w:rPr>
        <w:t>Інформація про частку кожного джерела енергії, використаного для виробництва електричної енергії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за І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квартал 2020 рок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29"/>
        <w:gridCol w:w="2171"/>
        <w:gridCol w:w="2268"/>
        <w:gridCol w:w="1984"/>
        <w:gridCol w:w="1962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72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астка джерела енергії, використаного для виробництва електричної енергії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3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 за І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вартал 2020 року</w:t>
            </w:r>
          </w:p>
        </w:tc>
      </w:tr>
      <w:tr>
        <w:trPr>
          <w:trHeight w:val="20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2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у тому числі</w:t>
            </w:r>
          </w:p>
        </w:tc>
      </w:tr>
      <w:tr>
        <w:trPr>
          <w:trHeight w:val="20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2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ервень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Ядерне паливо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угілля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родний газ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Мазу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Газ промисловий (вказати)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Біомаса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Біогаз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нергія сонячного випромінювання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0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0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0%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нергія вітру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Геотермальна енергія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Енергія хвиль та припливів, гідроенергія: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у т. ч. електрична енергія, вироблена мікрогідроелектростанціями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у т. ч. електрична енергія, вироблена мінігідроелектростанціями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у т. ч. електрична енергія, вироблена малими гідроелектростанціями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у т. ч. електрична енергія, вироблена гідроелектростанціями потужністю більше 10 МВ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57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види палива/енергії (вказати)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45:00Z</dcterms:created>
  <dc:creator>Пользователь Windows</dc:creator>
  <dc:description/>
  <cp:keywords/>
  <dc:language>en-US</dc:language>
  <cp:lastModifiedBy>Гончар О.</cp:lastModifiedBy>
  <dcterms:modified xsi:type="dcterms:W3CDTF">2020-06-12T11:45:00Z</dcterms:modified>
  <cp:revision>2</cp:revision>
  <dc:subject/>
  <dc:title/>
</cp:coreProperties>
</file>