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ІНФОРМАЦІ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вплив на навколишнє природне середовище, спричинений виробництвом електричної енерг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за II квартал 2020 року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"/>
        <w:gridCol w:w="5291"/>
        <w:gridCol w:w="1041"/>
        <w:gridCol w:w="2268"/>
      </w:tblGrid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bookmarkStart w:id="0" w:name="n40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йменування забруднюючої речовин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/кВт•год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иди в атмосферне повітря окремих забруднюючих речовин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зоту оксид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міак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нгідрид сірчистий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4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цетон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5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нз(о)пірен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6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утилацета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7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анадію п'ятиокис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8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одень хлористий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9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глецю окис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глецю двоокис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1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углеводні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2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азоподібні фтористі сполук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3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верді речовин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4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адмію сполук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5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арганець та його сполук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6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ікель та його сполук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7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зон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8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туть та її сполук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9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винець та його сполук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ірководень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1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ірковуглець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2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пирт н-бутиловий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3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ирол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4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енол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5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ормальдегі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6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ром та його сполук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7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адіоактивні відход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киди окремих забруднюючих речовин у водні об’єкти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зот амонійний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ганічні речовини (за показниками біохімічного споживання кисню (БСК 5)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вислі речовин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фтопродукт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ітрат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6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ітрит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7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ульфат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8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осфат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9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лорид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0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адіоактивні відход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43:00Z</dcterms:created>
  <dc:creator>Пользователь Windows</dc:creator>
  <dc:description/>
  <cp:keywords/>
  <dc:language>en-US</dc:language>
  <cp:lastModifiedBy>Гончар О.</cp:lastModifiedBy>
  <dcterms:modified xsi:type="dcterms:W3CDTF">2020-06-12T11:43:00Z</dcterms:modified>
  <cp:revision>2</cp:revision>
  <dc:subject/>
  <dc:title/>
</cp:coreProperties>
</file>